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12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території Нетішинської гімназії «Ерудит»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         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листа управління освіти виконавчого комітету Нетішинської міської ради, зареєстрованого у виконавчому комітеті Нетішинської міської ради         08 листопада 2024 року за № 23/5361-01-10/2024, виконавчий комітет Нетішинської міської рад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на території Нетішинської гімназії «Ерудит», відповідно до акта обстеження зелених насаджень від 27 листопада 2024 року № 37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2. Нетішинській гімназії «Ерудит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прибуткувати деревину видалених зелених насаджень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амостійно вирішити питання подальшого використання дереви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11:00Z</dcterms:created>
  <dc:creator>Таня</dc:creator>
  <dc:description/>
  <cp:keywords/>
  <dc:language>en-US</dc:language>
  <cp:lastModifiedBy>Vadim</cp:lastModifiedBy>
  <cp:lastPrinted>2024-12-02T14:34:00Z</cp:lastPrinted>
  <dcterms:modified xsi:type="dcterms:W3CDTF">2024-12-02T12:34:00Z</dcterms:modified>
  <cp:revision>10</cp:revision>
  <dc:subject/>
  <dc:title/>
</cp:coreProperties>
</file>